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7495</wp:posOffset>
            </wp:positionH>
            <wp:positionV relativeFrom="paragraph">
              <wp:posOffset>-1784985</wp:posOffset>
            </wp:positionV>
            <wp:extent cx="6667500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6955</wp:posOffset>
                </wp:positionH>
                <wp:positionV relativeFrom="page">
                  <wp:posOffset>2398395</wp:posOffset>
                </wp:positionV>
                <wp:extent cx="586740" cy="183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bookmarkStart w:id="0" w:name="Anschrift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ußb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4.45pt;mso-wrap-distance-left:7.1pt;mso-wrap-distance-right:7.1pt;mso-wrap-distance-top:0pt;mso-wrap-distance-bottom:0pt;margin-top:188.8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bookmarkStart w:id="1" w:name="Anschrift"/>
                      <w:bookmarkEnd w:id="1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ußb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46955</wp:posOffset>
                </wp:positionH>
                <wp:positionV relativeFrom="page">
                  <wp:posOffset>2589530</wp:posOffset>
                </wp:positionV>
                <wp:extent cx="1267460" cy="1835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bookmarkStart w:id="2" w:name="Vorstand"/>
                            <w:bookmarkEnd w:id="2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rald Zare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4.45pt;mso-wrap-distance-left:7.1pt;mso-wrap-distance-right:7.1pt;mso-wrap-distance-top:0pt;mso-wrap-distance-bottom:0pt;margin-top:203.9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bookmarkStart w:id="3" w:name="Vorstand"/>
                      <w:bookmarkEnd w:id="3"/>
                      <w:r>
                        <w:rPr>
                          <w:rFonts w:cs="Arial" w:ascii="Arial" w:hAnsi="Arial"/>
                          <w:sz w:val="20"/>
                        </w:rPr>
                        <w:t>Harald Zarem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46955</wp:posOffset>
                </wp:positionH>
                <wp:positionV relativeFrom="page">
                  <wp:posOffset>2783840</wp:posOffset>
                </wp:positionV>
                <wp:extent cx="1267460" cy="183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bookmarkStart w:id="4" w:name="Name"/>
                            <w:bookmarkEnd w:id="4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üner Weg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4.45pt;mso-wrap-distance-left:7.1pt;mso-wrap-distance-right:7.1pt;mso-wrap-distance-top:0pt;mso-wrap-distance-bottom:0pt;margin-top:219.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bookmarkStart w:id="5" w:name="Name"/>
                      <w:bookmarkEnd w:id="5"/>
                      <w:r>
                        <w:rPr>
                          <w:rFonts w:cs="Arial" w:ascii="Arial" w:hAnsi="Arial"/>
                          <w:sz w:val="20"/>
                        </w:rPr>
                        <w:t>Grüner Weg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846955</wp:posOffset>
                </wp:positionH>
                <wp:positionV relativeFrom="page">
                  <wp:posOffset>2988945</wp:posOffset>
                </wp:positionV>
                <wp:extent cx="1267460" cy="1835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bookmarkStart w:id="6" w:name="Straße"/>
                            <w:bookmarkEnd w:id="6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- 37287 Wehre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4.45pt;mso-wrap-distance-left:7.1pt;mso-wrap-distance-right:7.1pt;mso-wrap-distance-top:0pt;mso-wrap-distance-bottom:0pt;margin-top:235.3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bookmarkStart w:id="7" w:name="Straße"/>
                      <w:bookmarkEnd w:id="7"/>
                      <w:r>
                        <w:rPr>
                          <w:rFonts w:cs="Arial" w:ascii="Arial" w:hAnsi="Arial"/>
                          <w:sz w:val="20"/>
                        </w:rPr>
                        <w:t xml:space="preserve">D- 37287 Wehre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846955</wp:posOffset>
                </wp:positionH>
                <wp:positionV relativeFrom="page">
                  <wp:posOffset>3241040</wp:posOffset>
                </wp:positionV>
                <wp:extent cx="2405380" cy="1835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5651/40836 und 0160-921350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4.45pt;mso-wrap-distance-left:7.1pt;mso-wrap-distance-right:7.1pt;mso-wrap-distance-top:0pt;mso-wrap-distance-bottom:0pt;margin-top:255.2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05651/40836 und 0160-9213508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846955</wp:posOffset>
                </wp:positionH>
                <wp:positionV relativeFrom="page">
                  <wp:posOffset>3449955</wp:posOffset>
                </wp:positionV>
                <wp:extent cx="2405380" cy="1835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4.45pt;mso-wrap-distance-left:7.1pt;mso-wrap-distance-right:7.1pt;mso-wrap-distance-top:0pt;mso-wrap-distance-bottom:0pt;margin-top:27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848225</wp:posOffset>
                </wp:positionH>
                <wp:positionV relativeFrom="page">
                  <wp:posOffset>3660775</wp:posOffset>
                </wp:positionV>
                <wp:extent cx="2405380" cy="1835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rald.Zaremba@t-online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4.45pt;mso-wrap-distance-left:7.1pt;mso-wrap-distance-right:7.1pt;mso-wrap-distance-top:0pt;mso-wrap-distance-bottom:0pt;margin-top:288.25pt;mso-position-vertical-relative:page;margin-left:3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arald.Zaremba@t-online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4231005</wp:posOffset>
                </wp:positionH>
                <wp:positionV relativeFrom="page">
                  <wp:posOffset>3968115</wp:posOffset>
                </wp:positionV>
                <wp:extent cx="3046095" cy="3422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9"/>
                                <w:tab w:val="left" w:pos="454" w:leader="none"/>
                                <w:tab w:val="left" w:pos="2127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VR Bank WM</w:t>
                            </w:r>
                            <w:r>
                              <w:rPr/>
                              <w:t xml:space="preserve">    IBAN : DE87 5226 0385 005 7152 02  BIC: GENODEF1ESW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Sparkasse Werra-Meißner</w:t>
                            </w:r>
                          </w:p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9"/>
                                <w:tab w:val="left" w:pos="454" w:leader="none"/>
                                <w:tab w:val="left" w:pos="2127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/>
                              <w:t>DE29 5225 0030 0000 0295 12  BIC : HELADEF1ESW</w:t>
                            </w:r>
                          </w:p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9"/>
                                <w:tab w:val="left" w:pos="454" w:leader="none"/>
                                <w:tab w:val="left" w:pos="2127" w:leader="none"/>
                                <w:tab w:val="left" w:pos="3402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6.95pt;mso-wrap-distance-left:7.1pt;mso-wrap-distance-right:7.1pt;mso-wrap-distance-top:0pt;mso-wrap-distance-bottom:0pt;margin-top:312.45pt;mso-position-vertical-relative:page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9"/>
                          <w:tab w:val="left" w:pos="454" w:leader="none"/>
                          <w:tab w:val="left" w:pos="2127" w:leader="none"/>
                          <w:tab w:val="left" w:pos="3402" w:leader="none"/>
                        </w:tabs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>
                          <w:u w:val="single"/>
                        </w:rPr>
                        <w:t>VR Bank WM</w:t>
                      </w:r>
                      <w:r>
                        <w:rPr/>
                        <w:t xml:space="preserve">    IBAN : DE87 5226 0385 005 7152 02  BIC: GENODEF1ESW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u w:val="single"/>
                        </w:rPr>
                        <w:t>Sparkasse Werra-Meißner</w:t>
                      </w:r>
                    </w:p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9"/>
                          <w:tab w:val="left" w:pos="454" w:leader="none"/>
                          <w:tab w:val="left" w:pos="2127" w:leader="none"/>
                          <w:tab w:val="left" w:pos="3402" w:leader="none"/>
                        </w:tabs>
                        <w:rPr/>
                      </w:pPr>
                      <w:r>
                        <w:rPr/>
                        <w:t>DE29 5225 0030 0000 0295 12  BIC : HELADEF1ESW</w:t>
                      </w:r>
                    </w:p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9"/>
                          <w:tab w:val="left" w:pos="454" w:leader="none"/>
                          <w:tab w:val="left" w:pos="2127" w:leader="none"/>
                          <w:tab w:val="left" w:pos="3402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     </w:t>
                      </w: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  <w:t>November  2023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>Hallenfußballturniere 2024 des Sportvereins Reichensachsen 1910 e.V.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  <w:t>Werte Sportkameraden,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>wir laden in der kommenden Hallensaison wieder zum „Budenzauber“ aller Nachwuchsklassen recht herzlich ein.</w:t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>Eine fest installierte 120 Meter Rundumbande um das Spielfeld in der Turnhalle der „Kleeblattschule Wehretal“ wird für schnelle und torreiche Spiele auf 5 x 2 Meter-Tore sorgen.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  <w:t xml:space="preserve">Nachstehend die Turnierdaten: 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>A 1 Junioren Donnerstag, den                  11.01.24  von 18.00 bis 22.00 Uhr</w:t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>B 1 Junioren Samstag, den                       13.01.24  von 13.00 bis 17.00 Uhr</w:t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>C 1 Junioren Freitag, den                         12.01.24   von 14.00 bis 17.45 Uhr</w:t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>D 1 Junioren Sonntag, den                       14.01.24  von 10.00 bis  16.00 Uhr</w:t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>E 1 Junioren Freitag, den                         12.01.24  von 10.00 bis 13.45 Uhr</w:t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>F 1 Junioren Donnerstag, den                  11.01.24  von 14.00 bis 17.45 Uhr</w:t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 xml:space="preserve">F 2 Junioren Donnerstag, den                  11.01.24  von 10.00 bis 13.45 Uhr </w:t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>G 1 Junioren Samstag, den                      13.01.24  von 09.00 bis 13.00 Uhr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>Das Startgeld beträgt 20,00 € je Mannschaft.</w:t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>
          <w:b/>
          <w:szCs w:val="24"/>
        </w:rPr>
        <w:t>Anmeldungen bitte per E-Mail bis zum 01.12.23 an o.a.Adresse.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  <w:t>Die Turnierunterlagen werden rechtzeitig zugesandt.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  <w:t>Mit sportlichen Grüßen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  <w:t>Harald Zaremba</w:t>
      </w:r>
    </w:p>
    <w:p>
      <w:pPr>
        <w:pStyle w:val="Normal"/>
        <w:tabs>
          <w:tab w:val="clear" w:pos="709"/>
          <w:tab w:val="left" w:pos="7245" w:leader="none"/>
        </w:tabs>
        <w:rPr>
          <w:b/>
          <w:b/>
          <w:szCs w:val="24"/>
        </w:rPr>
      </w:pPr>
      <w:r>
        <w:rPr>
          <w:b/>
          <w:szCs w:val="24"/>
        </w:rPr>
        <w:t xml:space="preserve">Abteilungsleiter 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134" w:leader="none"/>
          <w:tab w:val="left" w:pos="680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3"/>
      <w:type w:val="nextPage"/>
      <w:pgSz w:w="11906" w:h="16838"/>
      <w:pgMar w:left="1418" w:right="1134" w:gutter="0" w:header="720" w:top="31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134" w:leader="none"/>
      </w:tabs>
      <w:jc w:val="center"/>
      <w:rPr/>
    </w:pPr>
    <w:r>
      <w:rPr>
        <w:rFonts w:cs="Arial" w:ascii="Arial" w:hAnsi="Arial"/>
        <w:sz w:val="16"/>
        <w:szCs w:val="16"/>
      </w:rPr>
      <w:t>SVR/Fu 2-206_ 25_10_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Optimum" w:hAnsi="Optimum" w:cs="Optimum"/>
      <w:b/>
      <w:i/>
      <w:sz w:val="3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um" w:hAnsi="Optimum" w:cs="Optimum"/>
      <w:b/>
      <w:i/>
      <w:sz w:val="3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5387" w:leader="none"/>
      </w:tabs>
      <w:spacing w:lineRule="auto" w:line="36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R-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0:00Z</dcterms:created>
  <dc:creator>Hans-Peter Apel</dc:creator>
  <dc:description/>
  <cp:keywords/>
  <dc:language>en-US</dc:language>
  <cp:lastModifiedBy>harald zaremba</cp:lastModifiedBy>
  <cp:lastPrinted>2023-11-07T18:01:00Z</cp:lastPrinted>
  <dcterms:modified xsi:type="dcterms:W3CDTF">2023-11-07T17:01:00Z</dcterms:modified>
  <cp:revision>6</cp:revision>
  <dc:subject>Senioren 2002</dc:subject>
  <dc:title>Einladung Hallenturnier</dc:title>
</cp:coreProperties>
</file>